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города Покачи по вопросам жилищно-коммунальн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качи                                                                                             15.12.2017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1"/>
      </w:tblGrid>
      <w:tr>
        <w:trPr>
          <w:trHeight w:val="2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КХ администрации города Покач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А.П.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управления ЖКХ администрации города Покач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енко А.В.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ценообразованию и регулированию тарифов управления экономики администрации города Покач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Г.И.</w:t>
            </w:r>
          </w:p>
        </w:tc>
      </w:tr>
      <w:tr>
        <w:trPr>
          <w:trHeight w:val="4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по ценообразованию и регулированию тарифов управления экономики администрации города Покач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ийчук Н.И.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ОО «Комфорт плюс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нова Л.Н.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ОО «Экосистем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М.А.</w:t>
            </w:r>
          </w:p>
        </w:tc>
      </w:tr>
      <w:tr>
        <w:trPr>
          <w:trHeight w:val="5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й совет при администрации города Покачи по вопросам ЖКХ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седатель общественного совета при администрации города Покачи по вопросам Ж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А.Р.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общественного совета при администрации города Покачи по вопросам ЖК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И.Н.</w:t>
            </w:r>
          </w:p>
        </w:tc>
      </w:tr>
      <w:tr>
        <w:trPr>
          <w:trHeight w:val="259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общественного совет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Г.Н.</w:t>
            </w:r>
          </w:p>
        </w:tc>
      </w:tr>
      <w:tr>
        <w:trPr>
          <w:trHeight w:val="13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 С.Я.</w:t>
            </w:r>
          </w:p>
        </w:tc>
      </w:tr>
      <w:tr>
        <w:trPr>
          <w:trHeight w:val="13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Н.</w:t>
            </w:r>
          </w:p>
        </w:tc>
      </w:tr>
      <w:tr>
        <w:trPr>
          <w:trHeight w:val="56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щенко Т.Д.</w:t>
            </w:r>
          </w:p>
        </w:tc>
      </w:tr>
      <w:tr>
        <w:trPr>
          <w:trHeight w:val="311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мухина Н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62" w:right="-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про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Правительства Ханты-Мансийского автономного округа – Югры «Об утверждении нормативов потребления коммунальных услуг по газоснабжению на территории Ханты - Мансийского автономного округа – Югр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постановления Правительства Ханты - Мансийского автономного округа – Югры «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ых домах по электроснабжению на территории Ханты - Мансийского автономного округа – Югр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Салькова А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исьма Депжкк и энергетики Ханты-Мансийского автономного округа-Югры (далее Депжкк) от 13.12.2017 №33-исх-7175, администрации города необходимо рассмотреть и согласовать с участием общественного совета по вопросам ЖКХ при администрации города Покачи следующие проек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Правительства Ханты-Мансийского автономного округа – Югры «Об утверждении нормативов потребления коммунальных услуг по газоснабжению на территории Ханты - Мансийского автономного округа – Югры»; проект постановления Правительства Ханты - Мансийского автономного округа – Югры «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ых домах по электроснабжению на территории Ханты - Мансийского автономного округа – Югры»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города Покачи бытовое газоснабжение отсутствует, услуги по газоснабжению населению не предоставляются, в связи с ч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потребления коммунальных услуг по газоснабжению для расчета за жилищно-коммунальные услуги не применяются, на рост платы не повлияют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 нормативов потребления коммунальных услуг и нормативов потребления коммунальных ресурсов в целях содержания общего имущества в многоквартирных домах по электроснабжению </w:t>
      </w:r>
      <w:r>
        <w:rPr>
          <w:rFonts w:cs="Times New Roman" w:ascii="Times New Roman" w:hAnsi="Times New Roman"/>
          <w:sz w:val="28"/>
          <w:szCs w:val="28"/>
        </w:rPr>
        <w:t>роста платы за коммунальные услуги  не повлекут, в связи с тем, что оснащение приборами учета электрической энергии мест общего пользования многоквартирных домов на территории города Покачи составляет 100%.</w:t>
      </w:r>
    </w:p>
    <w:p>
      <w:pPr>
        <w:pStyle w:val="Normal"/>
        <w:widowControl w:val="false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Халиулин А.Р. - члены общественного совета ознакомились с представленными проектами, обратив внимание на то, что предлагаемые нормати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ления коммун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роста платы за коммунальные услуги  не повлекут. По нашему мнению принятие вышеуказанных нормативов на жителей нашего города не отразятся, в связи с тем, что оснащение приборами учета электрической энергии мест общего пользования многоквартирных домов составляет 100%. Представленные проекты постановлений согласовать и направить протокол нашего заседания в регулирующий орган автономного округа – Югры.</w:t>
      </w:r>
    </w:p>
    <w:p>
      <w:pPr>
        <w:pStyle w:val="Normal"/>
        <w:widowControl w:val="false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инять информацию к сведению, направить протокол заседания общественн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администрации города Покачи по вопросам жилищно-коммунального хозяйства по обсуждению проектов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Ханты-Мансийского автономного округа – Югры «Об утверждении нормативов потребления коммунальных услуг по газоснабжению на территории Ханты - Мансийского автономного округа – Югры»; постановления Правительства Ханты - Мансийского автономного округа – Югры «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ых домах по электроснабжению на территории Ханты - Мансийского автономного округа – Югры», в Департамент Жилищно-коммунального комплекса и энергетики Ханты-Мансийского автономного округа-Ю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города Пок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вопросам жилищно-коммунального хозяйства                            А.Р. Халиулин</w:t>
      </w:r>
    </w:p>
    <w:sectPr>
      <w:footerReference w:type="default" r:id="rId2"/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6:00Z</dcterms:created>
  <dc:creator>Your User Name</dc:creator>
  <dc:description/>
  <cp:keywords/>
  <dc:language>en-US</dc:language>
  <cp:lastModifiedBy>Овчинникова Татьяна Александровна</cp:lastModifiedBy>
  <cp:lastPrinted>2017-12-18T10:27:00Z</cp:lastPrinted>
  <dcterms:modified xsi:type="dcterms:W3CDTF">2017-12-18T12:11:00Z</dcterms:modified>
  <cp:revision>93</cp:revision>
  <dc:subject/>
  <dc:title/>
</cp:coreProperties>
</file>